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ail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7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February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ail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77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February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 February 2003 by regulation 4 of the Bail Regulations 2003, S.R. No. 1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19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5T03:19:00Z</dcterms:modified>
  <cp:revision>2</cp:revision>
  <dc:subject>Reprints for Acts/SR's</dc:subject>
  <dc:title>Bail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