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harmacists (Interim) Regulations 200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97/200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9 August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harmacists (Interim) Regulations 200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97/200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9 August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9 August 2004 by regulation 4(Schedule 1) of the Pharmacists (Interim) Regulations 2004, </w:t>
        <w:br/>
        <w:t>S.R. No. 102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6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8T05:26:00Z</dcterms:modified>
  <cp:revision>2</cp:revision>
  <dc:subject>Reprints for Acts/SR's</dc:subject>
  <dc:title>Pharmacists (Interim) Regulations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