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AMENDMENT (TAXI SERVICES REFORM AND OTHER MATTERS)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TE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bookmarkStart w:id="7" w:name="cpStart"/>
      <w:bookmarkEnd w:id="7"/>
      <w:r>
        <w:rPr/>
        <w:t>Clause 7, page 7, line 10, after "industry" insert "(including the remuneration and working conditions of drivers of commercial passenger vehicles)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ab/>
        <w:t>Clause 58, page 31, line 20, after "industry" insert "(including the remuneration and working conditions of drivers of commercial passenger vehicles)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>Clause 58, page 34, line 15, omit "appropriate;" and insert "appropriate including, in relation to the safety of drivers of commercial passenger vehicles, the following entities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i)</w:t>
        <w:tab/>
        <w:t xml:space="preserve">registered employee organisations (within the meaning of section 79 of the </w:t>
      </w:r>
      <w:r>
        <w:rPr>
          <w:b/>
        </w:rPr>
        <w:t>Occupational Health and Safety Act 2004)</w:t>
      </w:r>
      <w:r>
        <w:rPr/>
        <w:t xml:space="preserve"> that further and protect the interests of drivers of commercial passenger vehicles in Victoria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ii)</w:t>
        <w:tab/>
        <w:t>other persons or bodies involved in, or having an interest in promoting, the safety of drivers of commercial passenger vehicles in Victoria (including driver advocacy groups);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>Clause 108, page 81, after line 3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vi)</w:t>
        <w:tab/>
        <w:t>in consultation with the following entities, improves the safety of drivers of commercial passenger vehicle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registered employee organisations (within the meaning of section 79 of the </w:t>
      </w:r>
      <w:r>
        <w:rPr>
          <w:b/>
        </w:rPr>
        <w:t>Occupational Health and Safety Act 2004</w:t>
      </w:r>
      <w:r>
        <w:rPr/>
        <w:t>) that further and protect the interests of drivers of commercial passenger vehicles in Victoria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other persons or bodies involved in, or having an interest in promoting, the safety of drivers of commercial passenger vehicles in Victoria (including driver advocacy groups);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35OLCH-28/6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4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11-06-29T22:07:00Z</cp:lastPrinted>
  <dcterms:modified xsi:type="dcterms:W3CDTF">2011-06-30T05:14:00Z</dcterms:modified>
  <cp:revision>2</cp:revision>
  <dc:subject>OCPC Word Template Development</dc:subject>
  <dc:title>Transport Legislation Amendment (Taxi Services Reform and Other Matters)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