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econd-Hand Dealers and Pawnbrokers (Exemption) Regulations 200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94/2006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1 December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21 December 2008 by regulation 4(a) of the Second-Hand Dealers and Pawnbrokers (Exemption) Regulations 2008, </w:t>
        <w:br/>
        <w:t>S.R. No. 141/2008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20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8-12-19T02:20:00Z</dcterms:modified>
  <cp:revision>2</cp:revision>
  <dc:subject>Reprints for Acts/SR's</dc:subject>
  <dc:title>Second-Hand Dealers and Pawnbrokers (Exemption) Regulations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