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lectricity Industry (Residual Provisions) Act 199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 xml:space="preserve">Correction 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84D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89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84D inserted by No. 53/1994 s. 18, repealed by No. 130/1993 s. 84D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0.4pt;mso-wrap-distance-left:9.05pt;mso-wrap-distance-right:9.05pt;mso-wrap-distance-top:9.05pt;mso-wrap-distance-bottom:9.05pt;margin-top:72.05pt;mso-position-vertical-relative:page;margin-left:358.3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84D inserted by No. 53/1994 s. 18, repealed by No. 130/1993 s. 84D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5:00:00Z</dcterms:created>
  <dc:creator>Yedidah Lewis</dc:creator>
  <dc:description/>
  <dc:language>en-US</dc:language>
  <cp:lastModifiedBy>Edward Gilbert</cp:lastModifiedBy>
  <cp:lastPrinted>2004-08-19T10:30:00Z</cp:lastPrinted>
  <dcterms:modified xsi:type="dcterms:W3CDTF">2004-08-19T00:31:00Z</dcterms:modified>
  <cp:revision>3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