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ealth (Pest Control) Regulations 200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7/200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anuary 2010 because the authorising provisions in the Health Act 1958, No. 6270/1958 were repealed by section 242(1) of the Public Health and Wellbeing Act 2008, No. 46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3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2-30T01:36:00Z</dcterms:modified>
  <cp:revision>2</cp:revision>
  <dc:subject>Reprints for Acts/SR's</dc:subject>
  <dc:title>Health (Pest Control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