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mpetition Policy Reform (Victoria) Savings and Transitional Provisions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62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9 Jul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mpetition Policy Reform (Victoria) Savings and Transitional Provisions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62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9 Jul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9 July 2006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0:19:00Z</dcterms:created>
  <dc:creator/>
  <dc:description>OCPC-VIC, Word 2003, Template Release 3.0</dc:description>
  <cp:keywords>Versions Reprints</cp:keywords>
  <dc:language>en-US</dc:language>
  <cp:lastModifiedBy/>
  <cp:lastPrinted>2006-07-05T10:19:00Z</cp:lastPrinted>
  <dcterms:modified xsi:type="dcterms:W3CDTF">2006-07-05T00:19:00Z</dcterms:modified>
  <cp:revision>2</cp:revision>
  <dc:subject>Reprints for Acts/SR's</dc:subject>
  <dc:title>Competition Policy Reform (Victoria) Savings and Transitional Provisions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