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ubordinate Legislation (Accident Compensation Regulations 1990 - Extension of Operation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9/200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9 March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ubordinate Legislation (Accident Compensation Regulations 1990 - Extension of Operation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9/2000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9 March 2001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19 March 2001 by regulation 4(Schedule 6) of the Accident Compensation Regulations 2001, </w:t>
        <w:br/>
        <w:t>S.R. No. 21/2001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24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7-03-13T00:24:00Z</dcterms:modified>
  <cp:revision>2</cp:revision>
  <dc:subject>Reprints for Acts/SR's</dc:subject>
  <dc:title>Subordinate Legislation (Accident Compensation Regulations 1990 - Extension of Operation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