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Community Visitors Board Elec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Services (Community Visitors Board Elec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5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5 March 2002 by regulation 3 of the Health Services (Residential Services) Visitors Board Elections Regulations 2002, S.R. No. 15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3-05T16:17:00Z</cp:lastPrinted>
  <dcterms:modified xsi:type="dcterms:W3CDTF">2005-02-27T22:25:00Z</dcterms:modified>
  <cp:revision>2</cp:revision>
  <dc:subject>Reprints for Acts/SR's</dc:subject>
  <dc:title>Health Services (Community Visitors Board Election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