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nowy Mountains Engineering Corporation (Victoria)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098/1971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une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nowy Mountains Engineering Corporation (Victoria)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098/197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une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8 June 2002 by section 27 of the Snowy Hydro Corporatisation Act 1997, No. 105/199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9:00Z</dcterms:created>
  <dc:creator/>
  <dc:description>Word 2000 VBA</dc:description>
  <cp:keywords>Versions Reprints</cp:keywords>
  <dc:language>en-US</dc:language>
  <cp:lastModifiedBy/>
  <cp:lastPrinted>2003-09-16T14:35:00Z</cp:lastPrinted>
  <dcterms:modified xsi:type="dcterms:W3CDTF">2005-03-07T00:19:00Z</dcterms:modified>
  <cp:revision>2</cp:revision>
  <dc:subject>Reprints for Acts/SR's</dc:subject>
  <dc:title>Snowy Mountains Engineering Corporation (Victoria) Act 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