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Statutory Rule Title</w:t>
        <w:tab/>
      </w:r>
      <w:bookmarkStart w:id="0" w:name="Acttitle"/>
      <w:r>
        <w:rPr>
          <w:b/>
          <w:sz w:val="24"/>
        </w:rPr>
        <w:t>Forests (Steavenson Falls Scenic Reserve) Regulations 1999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Information -GST Fee Increas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1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ulation 6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e regulation 4 of the National Taxation Reform (Fees) (No. 2) Regulations 2000, S.R. No. 59/2000, which provides for a fee increase as a consequence of the introduction of the GS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22:22:00Z</dcterms:created>
  <dc:creator/>
  <dc:description/>
  <cp:keywords/>
  <dc:language>en-US</dc:language>
  <cp:lastModifiedBy/>
  <cp:lastPrinted>2003-12-29T13:51:00Z</cp:lastPrinted>
  <dcterms:modified xsi:type="dcterms:W3CDTF">2005-02-27T22:22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