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3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Bread Industry Act 195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529 of 195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Sept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September 2008 by section 3(Schedule 1) of the Legislation Reform (Repeals No. 3) Act 2008, No. 53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06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9-23T02:06:00Z</dcterms:modified>
  <cp:revision>2</cp:revision>
  <dc:subject>Reprints for Acts/SR's</dc:subject>
  <dc:title>Bread Industry Act 19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