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nsumer Credit (Victoria) (Administration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6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nsumer Credit (Victoria) (Administration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6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August 2006 by regulation 4 of the Consumer Credit (Victoria) (Administration) Regulations 2006, S.R. No. 95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9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7-25T05:39:00Z</dcterms:modified>
  <cp:revision>2</cp:revision>
  <dc:subject>Reprints for Acts/SR's</dc:subject>
  <dc:title>Consumer Credit (Victoria) (Administration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