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eat Industry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4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6 June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eat Industry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4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6 June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6 June 2005 by regulation 4(Schedule 1) of the Meat Industry Regulations 2005, S.R. No. 49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3:50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06-07T23:50:00Z</dcterms:modified>
  <cp:revision>2</cp:revision>
  <dc:subject>Reprints for Acts/SR's</dc:subject>
  <dc:title>Meat Industry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