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reedom of Information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1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7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7 April 2009 by regulation 3(a) of the Freedom of Information Regulations 2009, </w:t>
        <w:br/>
        <w:t>S.R. No. 33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4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4-07T04:46:00Z</dcterms:modified>
  <cp:revision>2</cp:revision>
  <dc:subject>Reprints for Acts/SR's</dc:subject>
  <dc:title>Freedom of Information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