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orests (Wood Pulp Agreement) Act 198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0042/198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June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orests (Wood Pulp Agreement) Act 198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10042/198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7 June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7 June 2004 by section 139(c) of the Sustainable Forests (Timber) Act 2004, No. 48/2004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55:00Z</dcterms:created>
  <dc:creator/>
  <dc:description>OCPC-VIC, Word 2000 VBA, Release 2</dc:description>
  <cp:keywords>Versions Reprints</cp:keywords>
  <dc:language>en-US</dc:language>
  <cp:lastModifiedBy/>
  <cp:lastPrinted>2004-06-15T15:34:00Z</cp:lastPrinted>
  <dcterms:modified xsi:type="dcterms:W3CDTF">2005-03-02T03:55:00Z</dcterms:modified>
  <cp:revision>2</cp:revision>
  <dc:subject>Reprints for Acts/SR's</dc:subject>
  <dc:title>Forests (Wood Pulp Agreement) Act 1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