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eaching Service (Appeals) Regulations 200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97/200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Teaching Service (Appeals) Regulations 200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97/200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1 July 2007 by regulation 4(Schedule 1) of the Education and Training Reform Regulations 2007, </w:t>
        <w:br/>
        <w:t>S.R. No. 61/2007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31:00Z</dcterms:created>
  <dc:creator/>
  <dc:description>OCPC-VIC, Word 2003, Template Release Nov 2006 V4.0</dc:description>
  <cp:keywords>Versions Reprints</cp:keywords>
  <dc:language>en-US</dc:language>
  <cp:lastModifiedBy/>
  <cp:lastPrinted>2007-06-20T16:54:00Z</cp:lastPrinted>
  <dcterms:modified xsi:type="dcterms:W3CDTF">2007-06-27T05:31:00Z</dcterms:modified>
  <cp:revision>2</cp:revision>
  <dc:subject>Reprints for Acts/SR's</dc:subject>
  <dc:title>Teaching Service (Appeals) Regulations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