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117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Health Act 195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6270 of 195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Januar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 January 2010 by section 242(1) of the Public Health and Wellbeing Act 2008, No. 46/2008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5:05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9-12-21T05:05:00Z</dcterms:modified>
  <cp:revision>2</cp:revision>
  <dc:subject>Reprints for Acts/SR's</dc:subject>
  <dc:title>Health Act 19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