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4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Nurses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111 of 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4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Nurses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111 of 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 163(1)(e) of the Health Professions Registration Act 2005, No. 97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28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25T01:28:00Z</dcterms:modified>
  <cp:revision>2</cp:revision>
  <dc:subject>Reprints for Acts/SR's</dc:subject>
  <dc:title>Nurses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