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oria University of Technology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1 of 199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September 2010 by section 63 of the Victoria University Act 2010, No. 14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8-30T05:48:00Z</dcterms:modified>
  <cp:revision>2</cp:revision>
  <dc:subject>Reprints for Acts/SR's</dc:subject>
  <dc:title>Victoria University of Technology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