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Monitoring and Control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4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Gaming Machine Control (Monitoring and Control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64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6 Nov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6 Novem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/>
  <cp:keywords/>
  <dc:language>en-US</dc:language>
  <cp:lastModifiedBy/>
  <dcterms:modified xsi:type="dcterms:W3CDTF">2005-02-27T22:23:00Z</dcterms:modified>
  <cp:revision>2</cp:revision>
  <dc:subject/>
  <dc:title>Gaming Machine Control (Monitoring and Control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