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fer of Land (Surround Plan) (Revoca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5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Octo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ransfer of Land (Surround Plan) (Revoca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55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4 Octo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4 October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/>
  <cp:keywords/>
  <dc:language>en-US</dc:language>
  <cp:lastModifiedBy/>
  <dcterms:modified xsi:type="dcterms:W3CDTF">2005-02-28T05:37:00Z</dcterms:modified>
  <cp:revision>2</cp:revision>
  <dc:subject/>
  <dc:title>Transfer of Land (Surround Plan) (Revocation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