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arree Worran Land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7866 of 196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Narree Worran Land Act 196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7866 of 196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2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2:00Z</dcterms:modified>
  <cp:revision>2</cp:revision>
  <dc:subject>Reprints for Acts/SR's</dc:subject>
  <dc:title>Narree Worran Land Act 19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