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Dangerous Goods (Transport by Rail)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35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expired on 1 December 2009 by force of regulation 4 of the Subordinate Legislation (Dangerous Goods (Transport by Rail) Regulations 1998 - Extension of Operation) Regulations 2008, </w:t>
        <w:br/>
        <w:t>S.R. No. 135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5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12-01T21:51:00Z</dcterms:modified>
  <cp:revision>2</cp:revision>
  <dc:subject>Reprints for Acts/SR's</dc:subject>
  <dc:title>Subordinate Legislation (Dangerous Goods (Transport by Rail)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