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FAIR TRADING AMENDMENT (AUSTRALIAN CONSUMER LAW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0, page 20, line 32, omit "the Director" and insert "a majority of the members for the time being of the Advisory Committee established under section 102F".</w:t>
      </w:r>
    </w:p>
    <w:p>
      <w:pPr>
        <w:pStyle w:val="AutoNumber"/>
        <w:numPr>
          <w:ilvl w:val="0"/>
          <w:numId w:val="2"/>
        </w:numPr>
        <w:rPr/>
      </w:pPr>
      <w:r>
        <w:rPr/>
        <w:t>Clause 20, page 22, after line 10 insert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102F</w:t>
        <w:tab/>
        <w:t>Advisory Committee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There is to be established an Advisory Committee consisting of not more than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2 persons appointed by the Minister with an interest in the provision of education, advice or assistance to consumers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2 persons appointed by the Minister from names submitted by a prescribed body representing interests of suppliers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2 persons appointed by the Minister from names submitted by a prescribed body representing interests of consumers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A member appointed under subsection (1) holds offic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for a period not exceeding 3 years, as the Minister determines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on the terms and conditions prescribed by the regulations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A member of the Committee must not participate in a recommendation for payment of an amount from the Fund under section 102D(1) to a body of which that person is an officer, employee or member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4)</w:t>
        <w:tab/>
        <w:t>The application of money from the Fund after a recommendation in which a member has participated in contravention of subsection (3) is not invalid."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87NC.HR-4/10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9:00Z</dcterms:created>
  <dc:creator>65</dc:creator>
  <dc:description>OCPC-VIC, Word 2000 VBA, Release 2</dc:description>
  <cp:keywords>Formats House Amendments</cp:keywords>
  <dc:language>en-US</dc:language>
  <cp:lastModifiedBy>rmcdonal</cp:lastModifiedBy>
  <cp:lastPrinted>2010-10-04T11:49:00Z</cp:lastPrinted>
  <dcterms:modified xsi:type="dcterms:W3CDTF">2010-10-05T11:09:00Z</dcterms:modified>
  <cp:revision>2</cp:revision>
  <dc:subject>OCPC Word Template Development</dc:subject>
  <dc:title>Fair Trading Amendment (Australian Consumer Law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