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ildren's Court (Family Violence) Rule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74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8 December 2008 by rule 1.04 of the Children's Court (Family Violence Protection) Rules 2008, </w:t>
        <w:br/>
        <w:t>S.R. No. 156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0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8-12-05T01:06:00Z</dcterms:modified>
  <cp:revision>2</cp:revision>
  <dc:subject>Reprints for Acts/SR's</dc:subject>
  <dc:title>Children's Court (Family Violence) Rule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