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etroleum (Submerged Land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284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1 October 2001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Petroleum (Submerged Land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284/199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1 October 2001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21 October 2001 by regulation 4 (Schedule 1) of the Petroleum (Submerged Lands) Regulations 2001, S.R. No. 98/2001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7:00Z</dcterms:created>
  <dc:creator/>
  <dc:description/>
  <cp:keywords/>
  <dc:language>en-US</dc:language>
  <cp:lastModifiedBy/>
  <dcterms:modified xsi:type="dcterms:W3CDTF">2005-02-28T05:27:00Z</dcterms:modified>
  <cp:revision>2</cp:revision>
  <dc:subject/>
  <dc:title>Petroleum (Submerged Lands)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