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Reid Murray Acceptance Limited (Scheme of Arrangement) Act 196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380 of 1966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June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2 June 2010 by section 3(Schedule) of the Legislation Reform (Repeals No. 6) Act 2010, No. 22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40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10-06-08T02:40:00Z</dcterms:modified>
  <cp:revision>2</cp:revision>
  <dc:subject>Reprints for Acts/SR's</dc:subject>
  <dc:title>Reid Murray Acceptance Limited (Scheme of Arrangement) Act 19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