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CIVIL PROCEDURE BILL 2010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RICH-PHILLIPS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34, line 22, omit "reasonable steps" and insert "such steps, if any, as are reasonable".</w:t>
      </w:r>
    </w:p>
    <w:p>
      <w:pPr>
        <w:pStyle w:val="AutoNumber"/>
        <w:numPr>
          <w:ilvl w:val="0"/>
          <w:numId w:val="2"/>
        </w:numPr>
        <w:rPr/>
      </w:pPr>
      <w:r>
        <w:rPr/>
        <w:t>Clause 34, page 28, after line 6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3)</w:t>
        <w:tab/>
        <w:t>For the purposes of this section, in having regard to the person's situation and the nature of the dispute, a person may take into account all relevant circumstances, including whether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a limitation period is about to expire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he civil dispute is in the nature of a test case or involves issues of public interest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c)</w:t>
        <w:tab/>
        <w:t>a person involved in the civil dispute has a terminal illness or an other medical condition relevant to the dispute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d)</w:t>
        <w:tab/>
        <w:t>the civil dispute involves allegations of fraud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e)</w:t>
        <w:tab/>
        <w:t>any civil proceeding is likely to involve multiple parties and it is not practical to involve all required parties prior to the proceeding commencing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f)</w:t>
        <w:tab/>
        <w:t>possible steps would involve unreasonable personal or financial hardship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g)</w:t>
        <w:tab/>
        <w:t>the person has already complied with other measures required by legislation, contract or otherwise which provided a reasonable opportunity for the civil dispute to be resolved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h)</w:t>
        <w:tab/>
        <w:t>the civil proceedings are in the nature of debt recovery and there are reasonable grounds to believe there is no genuine dispute about liability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i)</w:t>
        <w:tab/>
        <w:t>the civil dispute involves joining a party to existing civil proceedings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j)</w:t>
        <w:tab/>
        <w:t>the civil dispute is a mortgagee action for possession of land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k)</w:t>
        <w:tab/>
        <w:t>a resolution of the civil dispute requires approval of a court.".</w:t>
      </w:r>
    </w:p>
    <w:p>
      <w:pPr>
        <w:pStyle w:val="AutoNumber"/>
        <w:numPr>
          <w:ilvl w:val="0"/>
          <w:numId w:val="2"/>
        </w:numPr>
        <w:rPr/>
      </w:pPr>
      <w:r>
        <w:rPr/>
        <w:t>Clause 34, page 28, line 7, omit "(3)" and insert "(4)".</w:t>
      </w:r>
    </w:p>
    <w:p>
      <w:pPr>
        <w:pStyle w:val="AutoNumber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435NC.HO-12/8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09:00Z</dcterms:created>
  <dc:creator>11</dc:creator>
  <dc:description>OCPC-VIC, Word 2000 VBA, Release 2</dc:description>
  <cp:keywords>Formats House Amendments</cp:keywords>
  <dc:language>en-US</dc:language>
  <cp:lastModifiedBy>rmcdonal</cp:lastModifiedBy>
  <cp:lastPrinted>2010-08-11T10:36:00Z</cp:lastPrinted>
  <dcterms:modified xsi:type="dcterms:W3CDTF">2010-08-12T06:09:00Z</dcterms:modified>
  <cp:revision>2</cp:revision>
  <dc:subject>OCPC Word Template Development</dc:subject>
  <dc:title>Civil Procedure Bil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