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ssociations Incorporation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4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4 August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ssociations Incorporation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4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4 August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4 August 1998 by regulation 4 of the Associations Incorporation Regulations 1998, </w:t>
        <w:br/>
        <w:t>S.R. No. 103/199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4T22:19:00Z</dcterms:modified>
  <cp:revision>2</cp:revision>
  <dc:subject>Reprints for Acts/SR's</dc:subject>
  <dc:title>Associations Incorporation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