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agistrates' Court (Family Violence) Rule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3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Dec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ules were revoked on 8 December 2008 by rule 1.04 of the Magistrates' Court (Family Violence Protection) Rules 2008, </w:t>
        <w:br/>
        <w:t>S.R. No. 157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1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8-12-05T01:11:00Z</dcterms:modified>
  <cp:revision>2</cp:revision>
  <dc:subject>Reprints for Acts/SR's</dc:subject>
  <dc:title>Magistrates' Court (Family Violence) Rule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