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omestic Building Contracts and Tribunal (General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2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April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omestic Building Contracts and Tribunal (General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2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April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8 April 2007 by regulation 3(a) of the Domestic Building Contracts Regulations 2007, S.R. No. 25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57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2-01-16T16:18:00Z</cp:lastPrinted>
  <dcterms:modified xsi:type="dcterms:W3CDTF">2007-04-24T03:57:00Z</dcterms:modified>
  <cp:revision>2</cp:revision>
  <dc:subject>Reprints for Acts/SR's</dc:subject>
  <dc:title>Domestic Building Contracts and Tribunal (General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