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5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Dangerous Goods (Storage and Handling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323/198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8 December 2000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5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Dangerous Goods (Storage and Handling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323/1989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8 December 2000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8 December 2000 by regulation 104 of the Dangerous Goods (Storage and Handling) Regulations 2000, S.R. No. 127/2000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4:00Z</dcterms:created>
  <dc:creator/>
  <dc:description>OCPC-VIC, Word 2000 VBA, Release 2</dc:description>
  <cp:keywords>Versions Reprints</cp:keywords>
  <dc:language>en-US</dc:language>
  <cp:lastModifiedBy/>
  <cp:lastPrinted>2002-01-16T16:18:00Z</cp:lastPrinted>
  <dcterms:modified xsi:type="dcterms:W3CDTF">2005-02-25T03:24:00Z</dcterms:modified>
  <cp:revision>2</cp:revision>
  <dc:subject>Reprints for Acts/SR's</dc:subject>
  <dc:title>Dangerous Goods (Storage and Handling) Regulations 19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