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centralized Industry (Housing) Repeal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24 of 198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centralized Industry (Housing) Repeal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24 of 198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14:00Z</dcterms:modified>
  <cp:revision>2</cp:revision>
  <dc:subject>Reprints for Acts/SR's</dc:subject>
  <dc:title>Decentralized Industry (Housing) Repeal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