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ildren's Service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9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5 May 2009 by regulation 4(a) of the Children's Services Regulations 2009, </w:t>
        <w:br/>
        <w:t>S.R. No. 53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2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5-19T23:25:00Z</dcterms:modified>
  <cp:revision>2</cp:revision>
  <dc:subject>Reprints for Acts/SR's</dc:subject>
  <dc:title>Children's Service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