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ULTICULTURAL VICTORIA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moved by Mr. Pandazopoulos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4, lines 3 to 9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>Parliament recognises that the people of Victoria are united in their shared commitment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democratic framework governed by the rule of law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Victoria and Australia and the people, interests and future of Victoria and Australia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 )</w:t>
        <w:tab/>
        <w:t>Parliament further recognises that all Victorians come from diverse cultural, religious, racial and linguistic backgrounds and values the richness that such diversity brings to the Victorian community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 )</w:t>
        <w:tab/>
        <w:t>Parliament supports the obligations of citizenship to which sub-section (1) refers and promotes the diversity to which sub-section (2) refers by recognising the following principles of multiculturalism—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28, omit "State and have a" and insert "State;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s 29 to 31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  )</w:t>
        <w:tab/>
        <w:t>all Victorians have a responsibility to abide by the State's laws and respect the democratic processes under which those laws are mad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48GA.D1-1/12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1:00Z</dcterms:created>
  <dc:creator>Eamonn Moran</dc:creator>
  <dc:description>OCPC-VIC, Word 2000 VBA, Release 2</dc:description>
  <cp:keywords>Formats House Amendments</cp:keywords>
  <dc:language>en-US</dc:language>
  <cp:lastModifiedBy>BNOONAN</cp:lastModifiedBy>
  <cp:lastPrinted>2004-12-01T19:05:00Z</cp:lastPrinted>
  <dcterms:modified xsi:type="dcterms:W3CDTF">2004-12-02T00:41:00Z</dcterms:modified>
  <cp:revision>2</cp:revision>
  <dc:subject>OCPC Word Template Development</dc:subject>
  <dc:title>Multicultural Victoria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