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Prevention of Falls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1/200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Prevention of Falls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1/200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.1.4(1)(Schedule 1) of the Occupational Health and Safety Regulations 2007, S.R. No. 54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27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4:27:00Z</dcterms:modified>
  <cp:revision>2</cp:revision>
  <dc:subject>Reprints for Acts/SR's</dc:subject>
  <dc:title>Occupational Health and Safety (Prevention of Falls) Regulation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