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39F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Magistrates' Court Civil Procedure Rules 199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58/1999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6 May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 xml:space="preserve">These Rules were revoked on 16 May 2009 by rule 1.04(Schedule 1 item 1) of the Magistrates' Court Civil Procedure Rules 2009, </w:t>
        <w:br/>
        <w:t>S.R. No. 49/2009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1:45:00Z</dcterms:created>
  <dc:creator/>
  <dc:description>OCPC-VIC, Word 2003, Template Release Nov 2006 V4.0</dc:description>
  <cp:keywords>Versions Reprints</cp:keywords>
  <dc:language>en-US</dc:language>
  <cp:lastModifiedBy/>
  <cp:lastPrinted>2002-01-16T16:18:00Z</cp:lastPrinted>
  <dcterms:modified xsi:type="dcterms:W3CDTF">2009-05-15T01:45:00Z</dcterms:modified>
  <cp:revision>2</cp:revision>
  <dc:subject>Reprints for Acts/SR's</dc:subject>
  <dc:title>Magistrates' Court Civil Procedure Rules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