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Network Asset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1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8 December 2009 by regulation 104 (Schedule 1) of the Electricity Safety (Installations) Regulations 2009, </w:t>
        <w:br/>
        <w:t>S.R. No. 164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2-08T05:06:00Z</dcterms:modified>
  <cp:revision>2</cp:revision>
  <dc:subject>Reprints for Acts/SR's</dc:subject>
  <dc:title>Electricity Safety (Network Asset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