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roperty Law (Registration of Instrument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0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Property Law (Registration of Instrument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40/1992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January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anuary 1999 because the authorising provisions in the Property Law Act 1958, No. 6344 were repealed by section 22(1) of the Transfer of Land (Single Register) Act 1998, No. 85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/>
  <cp:keywords/>
  <dc:language>en-US</dc:language>
  <cp:lastModifiedBy/>
  <dcterms:modified xsi:type="dcterms:W3CDTF">2005-02-28T05:27:00Z</dcterms:modified>
  <cp:revision>2</cp:revision>
  <dc:subject/>
  <dc:title>Property Law (Registration of Instrument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