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upreme Court (General Civil Procedure) Rule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9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upreme Court (General Civil Procedure) Rule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9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ules were revoked on 1 January 2006 by rule 1.03(2)(Schedule) of the Supreme Court (General Civil Procedure) Rules 2005, </w:t>
        <w:br/>
        <w:t>S.R. No. 14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31:00Z</dcterms:created>
  <dc:creator/>
  <dc:description>OCPC-VIC, Word 2003, Template Release 3.0</dc:description>
  <cp:keywords>Versions Reprints</cp:keywords>
  <dc:language>en-US</dc:language>
  <cp:lastModifiedBy/>
  <cp:lastPrinted>2005-12-23T13:30:00Z</cp:lastPrinted>
  <dcterms:modified xsi:type="dcterms:W3CDTF">2005-12-23T02:31:00Z</dcterms:modified>
  <cp:revision>2</cp:revision>
  <dc:subject>Reprints for Acts/SR's</dc:subject>
  <dc:title>Supreme Court (General Civil Procedure) Rule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