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Commissions and Boards of Inquiry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51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Nov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Evidence (Commissions and Boards of Inquiry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51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7 November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7 November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/>
  <cp:keywords/>
  <dc:language>en-US</dc:language>
  <cp:lastModifiedBy/>
  <dcterms:modified xsi:type="dcterms:W3CDTF">2005-02-25T03:26:00Z</dcterms:modified>
  <cp:revision>2</cp:revision>
  <dc:subject/>
  <dc:title>Evidence (Commissions and Boards of Inquiry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