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5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Electric Light and Power Act 195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6241/1958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1998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5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Electric Light and Power Act 195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6241/1958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1998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 July 1998 by section 167 of the Electricity Safety Act 1998, No. 25/1998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2:24:00Z</dcterms:created>
  <dc:creator/>
  <dc:description>OCPC-VIC, Word 2000 VBA, Release 2</dc:description>
  <cp:keywords>Versions Reprints</cp:keywords>
  <dc:language>en-US</dc:language>
  <cp:lastModifiedBy/>
  <dcterms:modified xsi:type="dcterms:W3CDTF">2005-03-01T02:24:00Z</dcterms:modified>
  <cp:revision>2</cp:revision>
  <dc:subject>Reprints for Acts/SR's</dc:subject>
  <dc:title>Electric Light and Power Act 19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