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Administration (Review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ublic Administration (Review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 January 2006 by regulation 4 of the Public Administration (Review of Actions) Regulations 2005, S.R. No. 174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45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20T22:45:00Z</dcterms:modified>
  <cp:revision>2</cp:revision>
  <dc:subject>Reprints for Acts/SR's</dc:subject>
  <dc:title>Public Administration (Review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