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orrections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52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0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 xml:space="preserve">These Regulations were revoked on 10 May 2009 by regulation 4(Schedule 1) of the Corrections Regulations 2009, </w:t>
        <w:br/>
        <w:t>S.R. No. 40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4:1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4-21T12:16:00Z</cp:lastPrinted>
  <dcterms:modified xsi:type="dcterms:W3CDTF">2009-04-28T04:16:00Z</dcterms:modified>
  <cp:revision>2</cp:revision>
  <dc:subject>Reprints for Acts/SR's</dc:subject>
  <dc:title>Corrections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