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Driving Instructors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4 February 2010 by force of regulation 4 of the Subordinate Legislation (Road Safety (Driving Instructors) Regulations 1999 - Extension of Operation) Regulations 2009, S.R. No. 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5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10-02-23T23:56:00Z</dcterms:modified>
  <cp:revision>2</cp:revision>
  <dc:subject>Reprints for Acts/SR's</dc:subject>
  <dc:title>Subordinate Legislation (Road Safety (Driving Instructors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