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tate Coal Mine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492 of 196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4 April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24 April 2008 by section 3(Schedule) of the Legislation Reform (Repeals No. 2) Act 2008, No. 16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21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8-04-23T05:21:00Z</dcterms:modified>
  <cp:revision>2</cp:revision>
  <dc:subject>Reprints for Acts/SR's</dc:subject>
  <dc:title>State Coal Mine Act 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