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Revocations and Other Matters)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2 of 199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54:00Z</dcterms:modified>
  <cp:revision>2</cp:revision>
  <dc:subject>Reprints for Acts/SR's</dc:subject>
  <dc:title>Land (Revocations and Other Matters)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