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Associations Incorporation (Fees and Other Matters) Interim Regulations 200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13/200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9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9 January 2010 by regulation 3 of the Associations Incorporation Amendment (Fees and Other Matters) Regulations 2010, S.R. No. 1/2010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14:00Z</dcterms:created>
  <dc:creator/>
  <dc:description>OCPC-VIC, Word 2003, Template Release Nov 2006 V4.0</dc:description>
  <cp:keywords>Versions Reprints</cp:keywords>
  <dc:language>en-US</dc:language>
  <cp:lastModifiedBy/>
  <cp:lastPrinted>2010-01-11T15:29:00Z</cp:lastPrinted>
  <dcterms:modified xsi:type="dcterms:W3CDTF">2010-01-19T04:14:00Z</dcterms:modified>
  <cp:revision>2</cp:revision>
  <dc:subject>Reprints for Acts/SR's</dc:subject>
  <dc:title>Associations Incorporation (Fees and Other Matters) Interim Regulation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