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Mine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4/200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Mine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4/200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33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4:33:00Z</dcterms:modified>
  <cp:revision>2</cp:revision>
  <dc:subject>Reprints for Acts/SR's</dc:subject>
  <dc:title>Occupational Health and Safety (Mines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